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Immigration Unit Learning Objectives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understand the concept of immigratio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gain an awareness of the concept of discrimination and the need to appreciate cultural diversi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develop oral history writing skills including note taking and conducting an interview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read for detail and understand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use real world and primary sources for writ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make predic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make connec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compare and contras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respond to literature through discussion, writing, visual arts, and creative dramatic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To use technology to explore and research a historical places and ev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10:00Z</dcterms:created>
  <dc:creator>Joel Black</dc:creator>
  <dc:description/>
  <dc:language>en-US</dc:language>
  <cp:lastModifiedBy>Joel Black</cp:lastModifiedBy>
  <dcterms:modified xsi:type="dcterms:W3CDTF">2002-06-26T01:10:00Z</dcterms:modified>
  <cp:revision>2</cp:revision>
  <dc:subject/>
  <dc:title>Immigration Unit Learning Objectives</dc:title>
</cp:coreProperties>
</file>